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202149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8"/>
          <w:szCs w:val="18"/>
        </w:rPr>
      </w:pPr>
      <w:r>
        <w:rPr>
          <w:rFonts w:cs="Times New Roman Cyr Bold" w:ascii="Times New Roman Cyr Bold" w:hAnsi="Times New Roman Cyr Bold"/>
          <w:b/>
          <w:sz w:val="18"/>
          <w:szCs w:val="1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 xml:space="preserve">23.08.2021                                                                                                     </w:t>
      </w:r>
      <w:r>
        <w:rPr>
          <w:color w:val="000080"/>
          <w:sz w:val="28"/>
        </w:rPr>
        <w:t>№ 101-п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 правовых актов Дзержинского сельсовета в соответствие, на основании с Федерального закона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 06.10.2003 года 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 руководствуясь ст.7,18,  Устава сельсовета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sz w:val="28"/>
        </w:rPr>
        <w:t>постановления администрации сельсов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1-п от 11.01.2016г «Об определении мест для отбывания наказания в виде исправительных и обязательных работ на территории Дзержинского сельсовета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</w:rPr>
        <w:t>173-п от 25.12.2017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0-п от 31.10.2017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8-п от 07.05.2018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-п от 12.03.2018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3-п от 26.11.2019г «О внесении изменений в постановление № 97-п от 23.11.2019 года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-п от 23.09.2019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-п от 04.03.2019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-п от 03.03.2020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п от 20.10.2020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2-п от 20.10.2020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5-п от 19.08.2020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-п от 12.05.2021г «О внесении изменений в постановление № 1-п от 1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опубликовать в газете «Дзержинец» и разместить на официальном сайте администрации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и распространяет свое действие с 01.09.2021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sz w:val="28"/>
      <w:lang w:val="ru-RU" w:bidi="ar-SA"/>
    </w:rPr>
  </w:style>
  <w:style w:type="character" w:styleId="Style14">
    <w:name w:val="Подзаголовок Знак"/>
    <w:basedOn w:val="Style12"/>
    <w:qFormat/>
    <w:rPr>
      <w:rFonts w:eastAsia="Calibri"/>
      <w:b/>
      <w:sz w:val="32"/>
      <w:lang w:val="ru-RU" w:bidi="ar-SA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7:00Z</dcterms:created>
  <dc:creator>OLGA</dc:creator>
  <dc:description/>
  <cp:keywords/>
  <dc:language>en-US</dc:language>
  <cp:lastModifiedBy>User</cp:lastModifiedBy>
  <cp:lastPrinted>2021-08-26T15:06:00Z</cp:lastPrinted>
  <dcterms:modified xsi:type="dcterms:W3CDTF">2021-08-26T08:12:00Z</dcterms:modified>
  <cp:revision>129</cp:revision>
  <dc:subject/>
  <dc:title/>
</cp:coreProperties>
</file>